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POREZU NA DOHODAK GRAĐA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porezu na dohodak građana („Službeni glasnik RS”, br. 24/01, 80/02, 80/02-dr. zakon, 135/04, 62/06, 65/06-ispravka, 31/09, 44/09, 18/10, 50/11, 91/11-US, 93/12, 114/12-US, 47/13, 48/13-ispravka, 108/13, 57/14, 68/14-dr. zakon, 112/15, 113/17, 95/18, 86/19, 153/20, 44/21 i 118/21), u članu 5. reči: „</w:t>
      </w:r>
      <w:r>
        <w:rPr>
          <w:rFonts w:eastAsia="Times New Roman" w:cs="Arial"/>
          <w:lang w:val="sr-CS"/>
        </w:rPr>
        <w:t>po rešenju nadležnog poreskog organa</w:t>
      </w:r>
      <w:r>
        <w:rPr>
          <w:rFonts w:cs="Arial"/>
          <w:lang w:val="sr-CS"/>
        </w:rPr>
        <w:t>” zamenjuju se rečju: „</w:t>
      </w:r>
      <w:r>
        <w:rPr>
          <w:rFonts w:eastAsia="Times New Roman" w:cs="Arial"/>
          <w:lang w:val="sr-CS"/>
        </w:rPr>
        <w:t>samooporezivanjem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2a stav 1. posle reči: „</w:t>
      </w:r>
      <w:r>
        <w:rPr>
          <w:rFonts w:eastAsia="Times New Roman" w:cs="Arial"/>
          <w:lang w:val="sr-CS"/>
        </w:rPr>
        <w:t>30) i 31),</w:t>
      </w:r>
      <w:r>
        <w:rPr>
          <w:rFonts w:cs="Arial"/>
          <w:lang w:val="sr-CS"/>
        </w:rPr>
        <w:t>”</w:t>
      </w:r>
      <w:r>
        <w:rPr>
          <w:rFonts w:eastAsia="Times New Roman" w:cs="Arial"/>
          <w:lang w:val="sr-CS"/>
        </w:rPr>
        <w:t xml:space="preserve"> dodaju se reči</w:t>
      </w:r>
      <w:r>
        <w:rPr>
          <w:rFonts w:cs="Arial"/>
          <w:lang w:val="sr-CS"/>
        </w:rPr>
        <w:t>: „</w:t>
      </w:r>
      <w:r>
        <w:rPr>
          <w:rFonts w:eastAsia="Times New Roman" w:cs="Arial"/>
          <w:lang w:val="sr-CS"/>
        </w:rPr>
        <w:t>člana 12b st. 1. i 2,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2b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Normirani troškovi u dinarskom iznosu iz člana 56. stav 2. tačka 1) i člana 85. stav 5. tačka 2) podtačka (1) ovog zakona po osnovu prihoda koji fizičko lice ostvari u kvartalu, priznaju se u visini od 96.000 dinara.</w:t>
      </w:r>
      <w:r>
        <w:rPr>
          <w:rFonts w:cs="Arial"/>
          <w:lang w:val="sr-CS"/>
        </w:rPr>
        <w:t>”.</w:t>
      </w:r>
      <w:r>
        <w:rPr>
          <w:rFonts w:eastAsia="Times New Roman" w:cs="Arial"/>
          <w:vertAlign w:val="superscript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osle stava 1. dodaje se novi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Normirani troškovi u dinarskom iznosu iz člana 56. stav 2. tačka 2) i člana 85. stav 5. tačka 2) podtačka (2) ovog zakona po osnovu prihoda koji fizičko lice ostvari u kvartalu, priznaju se u visini od 57.900 dinara.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dosadašnjem stavu 2, koji postaje stav 3, reči: „</w:t>
      </w:r>
      <w:r>
        <w:rPr>
          <w:rFonts w:eastAsia="Times New Roman" w:cs="Arial"/>
          <w:lang w:val="sr-CS"/>
        </w:rPr>
        <w:t>stava 1.</w:t>
      </w:r>
      <w:r>
        <w:rPr>
          <w:rFonts w:cs="Arial"/>
          <w:lang w:val="sr-CS"/>
        </w:rPr>
        <w:t>” zamenjuju se rečima: „</w:t>
      </w:r>
      <w:r>
        <w:rPr>
          <w:rFonts w:eastAsia="Times New Roman" w:cs="Arial"/>
          <w:lang w:val="sr-CS"/>
        </w:rPr>
        <w:t>st. 1. i 2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3. stav 3. posle reči: „</w:t>
      </w:r>
      <w:r>
        <w:rPr>
          <w:rFonts w:eastAsia="Times New Roman" w:cs="Arial"/>
          <w:lang w:val="sr-CS"/>
        </w:rPr>
        <w:t>zarada preduzetnika</w:t>
      </w:r>
      <w:r>
        <w:rPr>
          <w:rFonts w:cs="Arial"/>
          <w:lang w:val="sr-CS"/>
        </w:rPr>
        <w:t>” dodaju se reči: „</w:t>
      </w:r>
      <w:r>
        <w:rPr>
          <w:rFonts w:eastAsia="Times New Roman" w:cs="Arial"/>
          <w:lang w:val="sr-CS"/>
        </w:rPr>
        <w:t>i preduzetnika poljoprivrednika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5a st. 2, 4. i 5. reči: „</w:t>
      </w:r>
      <w:r>
        <w:rPr>
          <w:rFonts w:eastAsia="Times New Roman" w:cs="Arial"/>
          <w:lang w:val="sr-CS"/>
        </w:rPr>
        <w:t>19.300 dinara</w:t>
      </w:r>
      <w:r>
        <w:rPr>
          <w:rFonts w:cs="Arial"/>
          <w:lang w:val="sr-CS"/>
        </w:rPr>
        <w:t>” zamenjuju se rečima:</w:t>
      </w:r>
      <w:r>
        <w:rPr>
          <w:rFonts w:eastAsia="Times New Roman" w:cs="Arial"/>
          <w:lang w:val="sr-CS"/>
        </w:rPr>
        <w:t xml:space="preserve"> </w:t>
      </w:r>
      <w:r>
        <w:rPr>
          <w:rFonts w:cs="Arial"/>
          <w:lang w:val="sr-CS"/>
        </w:rPr>
        <w:t>„21.712</w:t>
      </w:r>
      <w:r>
        <w:rPr>
          <w:rFonts w:eastAsia="Times New Roman" w:cs="Arial"/>
          <w:lang w:val="sr-CS"/>
        </w:rPr>
        <w:t xml:space="preserve"> dinara</w:t>
      </w:r>
      <w:r>
        <w:rPr>
          <w:rFonts w:cs="Arial"/>
          <w:lang w:val="sr-CS"/>
        </w:rPr>
        <w:t>”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5v stav 4. tačka 1) tačka i zapeta na kraju zamenjuju se zapetom i dodaje se reč: „ili”.</w:t>
      </w:r>
    </w:p>
    <w:p>
      <w:pPr>
        <w:pStyle w:val="CLAN"/>
        <w:rPr/>
      </w:pPr>
      <w:r>
        <w:rPr/>
        <w:t xml:space="preserve">Član 7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21v stav 1. reči: „2022. godine” zamenjuju se rečima: „2023. godine”.</w:t>
      </w:r>
    </w:p>
    <w:p>
      <w:pPr>
        <w:pStyle w:val="CLAN"/>
        <w:rPr/>
      </w:pPr>
      <w:r>
        <w:rPr/>
        <w:t xml:space="preserve">Član 8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21d stav 1. reči: „2022. godine” zamenjuju se rečima: „2023. godine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33a 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Izuzetno od stava 4. ovog člana, lica koja se ne registruju kod organizacije koja vodi registar privrednih subjekata, obaveštenje o opredeljenju da vrše isplatu lične zarade podnose u elektronskom obliku preko portala Poreske uprave, u roku od pet dana od dana registracije u Poreskoj upravi, odnosno dana dodele poreskog identifikacionog broja (u daljem tekstu: PIB) a najkasnije do 31. decembra tekuće godine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42. stav 1. posle reči: „zakonom kojim se uređuje </w:t>
      </w:r>
      <w:r>
        <w:rPr>
          <w:rFonts w:eastAsia="Times New Roman" w:cs="Arial"/>
          <w:lang w:val="sr-CS"/>
        </w:rPr>
        <w:t>porez na dodatu vrednost</w:t>
      </w:r>
      <w:r>
        <w:rPr>
          <w:rFonts w:cs="Arial"/>
          <w:lang w:val="sr-CS"/>
        </w:rPr>
        <w:t>” dodaju se reči: „</w:t>
      </w:r>
      <w:r>
        <w:rPr>
          <w:rFonts w:eastAsia="Times New Roman" w:cs="Arial"/>
          <w:lang w:val="sr-CS"/>
        </w:rPr>
        <w:t>a najkasnije do 31. decembra tekuće godine za narednu godinu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Izuzetno od stava 2. ovog člana, lica koja se ne registruju kod organizacije koja vodi registar privrednih subjekata, zahtev za paušalno oporezivanje podnose u elektronskom obliku preko portala Poreske uprave, u roku od pet dana od dana registracije u Poreskoj upravi, odnosno dana dodele PIB a najkasnije do 31. decembra tekuće godine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55. dodaje se stav 2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Izuzetno od stava 1. ovog člana, oporezivi prihod od autorskih i srodnih prava na koje se porez plaća samooporezivanjem, izuzev tih prihoda koje ostvaruje obveznik koji ima status samostalnog umetnika u skladu sa zakonom kojim se uređuje oblast kulture, čini bruto prihod ostvaren u kvartalu umanjen za normirane troškove u dinarskom iznos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u visini iz člana 12b stav 1. ovog zakona, il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u visini iz člana 12b stav 2. ovog zakona uvećane za 34% bruto prihoda ostvarenog u kvartalu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56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Izuzetno od stava 1. ovog člana, za prihode od autorskih i srodnih prava na koje se porez plaća samooporezivanjem, izuzev tih prihoda koje ostvaruje obveznik koji ima status samostalnog umetnika u skladu sa zakonom kojim se uređuje oblast kulture, priznaju se normirani troškovi u dinarskom iznos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)</w:t>
        <w:tab/>
        <w:t>iz člana 12b stav 1. ovog zakona, il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iz člana 12b stav 2. ovog zakona uvećani za 34% bruto prihoda ostvarenog u kvartalu.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58. dodaje se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Izuzetno od stava 1. ovog člana, stopa poreza na prihode od ugovorene naknade od autorskih i srodnih prava na koje se porez plaća samooporezivanjem, za koje se normirani troškovi priznaju u skladu sa članom 56. stav 2. tačka 2) ovog zakona, iznosi 10%.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85. stav 5. tačka 2) menja se i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ava 1. tačka 18) ovog člana, koji fizičko lice ostvari po osnovu ugovorene naknade za izvršeni rad, na koji se porez plaća samooporezivanjem, </w:t>
      </w:r>
      <w:r>
        <w:rPr>
          <w:rFonts w:eastAsia="Times New Roman" w:cs="Arial"/>
          <w:lang w:val="sr-CS"/>
        </w:rPr>
        <w:t>čini bruto prihod ostvaren u kvartalu umanjen za normirane troškove u dinarskom iznosu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(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iz člana 12b stav 1. ovog zakona, ili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  <w:lang w:val="sr-CS"/>
        </w:rPr>
        <w:t>(2)</w:t>
      </w:r>
      <w:r>
        <w:rPr>
          <w:rFonts w:eastAsia="Times New Roman" w:cs="Arial"/>
        </w:rPr>
        <w:tab/>
      </w:r>
      <w:r>
        <w:rPr>
          <w:rFonts w:cs="Arial"/>
          <w:lang w:val="sr-CS"/>
        </w:rPr>
        <w:t xml:space="preserve">iz člana 12b stav 2. ovog zakona uvećane za </w:t>
      </w:r>
      <w:r>
        <w:rPr>
          <w:rFonts w:eastAsia="Times New Roman" w:cs="Arial"/>
          <w:lang w:val="sr-CS"/>
        </w:rPr>
        <w:t>34% bruto prihoda ostvarenog u kvartalu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86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uzetno od stava 1. ovog člana, stopa poreza na prihode od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osiguranja lica iz člana 84. ovog zakona iznosi 15%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ugovorene naknade za izvršeni rad na koje se porez plaća samooporezivanjem, za koje se normirani troškovi priznaju u skladu sa članom 85. stav 5. tačka 2) podtačka (2) ovog zakona iznosi 10%.”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87. stav 1. reči: „</w:t>
      </w:r>
      <w:r>
        <w:rPr>
          <w:rFonts w:eastAsia="Times New Roman" w:cs="Arial"/>
          <w:lang w:val="sr-CS"/>
        </w:rPr>
        <w:t>Godišnji porez na dohodak građana plaćaju fizička lica</w:t>
      </w:r>
      <w:r>
        <w:rPr>
          <w:rFonts w:cs="Arial"/>
          <w:lang w:val="sr-CS"/>
        </w:rPr>
        <w:t>” zamenjuju se rečima: „</w:t>
      </w:r>
      <w:r>
        <w:rPr>
          <w:rFonts w:eastAsia="Times New Roman" w:cs="Arial"/>
          <w:lang w:val="sr-CS"/>
        </w:rPr>
        <w:t>Godišnjim porezom na dohodak građana oporezuje se dohodak fizičkih lica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tački 1) reči: „rezidenti za” zamenjuju se rečju: „rezidenata -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tački 2) reči: „nerezidenti za” zamenjuju se rečju: „nerezidenata -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tavu 2. tačka 1) reči: „čl. 13. do 15v” zamenjuju se rečima: „čl. 15a do 15v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tački 2) reči: „člana 40.” zamenjuju se rečima: „člana 41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tavu 3. reči: „članom 40.” zamenjuju se rečima: „članom 41.”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2. dodaju se st. 2, 3. i 4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Na osnovu podataka iz službenih evidencija poreski organ unosi podatke u poresku prijavu iz stava 1. ovog člana i postavlja je na portal Poreske uprave najkasnije do 1. aprila godine koja sledi godini za koju se utvrđuje godišnji porez na dohodak građ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reski obveznik je u obavezi da izvrši izmenu, odnosno dopunu poreske prijave iz stava 2. ovog člana, u delu u kome nisu iskazani tačni i odgovarajući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podaci i nakon toga podnese poresku prijavu u elektronskom obliku preko portala Poreske uprav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koliko poreski obveznik u roku iz stava 1. ovog člana ne podnese poresku prijavu, Poreska uprava podnosi poresku prijavu za to lice.”.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4. stav 3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4. postaje stav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5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dosadašnjem stavu 6, koji je postao stav 4, reči: „stava 4.” zamenjuju se rečima: „stava 3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7. postaje stav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8. briše se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5. st. 6. i 7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Poreska prijava sa obračunatim porezom za koji je članom 100a stav 1. tačka 2) podtač. (2) i (3) i tačka 3) i stav 2.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ovog zakona utvrđena obaveza samooporezivanja, podnosi se u roku od 30 dana od dana ostvarivanja priho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Izuzetno od </w:t>
      </w:r>
      <w:r>
        <w:rPr>
          <w:rFonts w:eastAsia="Times New Roman" w:cs="Arial"/>
          <w:bCs/>
          <w:lang w:val="sr-CS"/>
        </w:rPr>
        <w:t>stava 6.</w:t>
      </w:r>
      <w:r>
        <w:rPr>
          <w:rFonts w:eastAsia="Times New Roman" w:cs="Arial"/>
          <w:lang w:val="sr-CS"/>
        </w:rPr>
        <w:t xml:space="preserve"> ovog člana, poreska prijava za prihode od ugovorene naknade od autorskih i srodnih prava i ugovorene naknade za izvršeni rad na koje se porez plaća samooporezivanjem, u kojoj se iskazuju opredeljeni normirani troškovi saglasno članu 56. stav 2. i članu 85. stav 5. tačka 2) ovog zakona, podnosi se u roku od 30 dana od isteka kvartala u kome su ti prihodi ostvareni.”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8. tačka 3) reči: „za godišnji porez na dohodak građana,” brišu se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00. tačka 2a) tačka i zapeta na kraju zamenjuju se tačk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Tačka 3) briše se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00a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Samooporezivanjem utvrđuju se i plaćaju porezi n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prihode od samostalne delatnosti preduzetnika, preduzetnika poljoprivrednika i preduzetnika drugog lica koji vodi poslovne knjige u skladu sa članom 43. st. 2. i 3. ovog zakon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prihode koje isplaćuje isplatilac koji nije pravno lice, preduzetnik ili preduzetnik paušalac, i to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prihode od ugovorene naknade od autorskih i srodnih prava i ugovorene naknade za izvršeni rad za koje se oporezivi prihod utvrđuje saglasno članu 55. stav 2. i članu 85. stav 5. tačka 2) ovog zakon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2)</w:t>
        <w:tab/>
        <w:t>kamat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3)</w:t>
        <w:tab/>
        <w:t>druge prihode iz člana 85. ovog zakona, izuzev prihoda iz podtačke (1) ove tač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prihode koje isplaćuje isplatilac koji nije pravno lice, preduzetnik, preduzetnik paušalac ili preduzetnik poljoprivrednik, po osnovu prihoda od izdavanja nepokretnosti i davanja u zakup pokretnih stvar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dohodak koji se oporezuje godišnjim porezom na dohodak građana u skladu sa članom 87. ovog zakon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daju se st. 7. i 8, koji glase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Porez na prihode od ugovorene naknade od autorskih i srodnih prava i ugovorene naknade za izvršeni rad na koje se porez plaća samooporezivanjem, za koje je oporezivi prihod utvrđen saglasno članu 55. stav 2. i članu 85. stav 5. tačka 2) ovog zakona, plaća se na prihod koji je obveznik ostvario u kvartalu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Po osnovu prihoda iz stava 1. tačka 2) podtačka (1) ovog člana ostvarenih u svakom posebnom kvartalu podnosi se poreska prijava u kojoj se obveznik opredeljuje za jednu poresku osnovicu, i to utvrđenu saglasno članu 55. stav 2. tačka 1) i članu 85. stav 5. tačka 2) podtačka (1) ili saglasno članu 55. stav 2. tačka 2) i članu 85. stav 5. tačka 2) podtačka (2) ovog zakona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09. stav 13. briše se.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10. tačka 2) reči: „na godišnji porez na dohodak građana i” brišu se.</w:t>
      </w:r>
    </w:p>
    <w:p>
      <w:pPr>
        <w:pStyle w:val="CLAN"/>
        <w:rPr/>
      </w:pPr>
      <w:r>
        <w:rPr/>
        <w:t xml:space="preserve">Član 2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Prvo usklađivanje </w:t>
      </w:r>
      <w:r>
        <w:rPr>
          <w:rFonts w:eastAsia="Times New Roman" w:cs="Arial"/>
          <w:lang w:val="sr-CS"/>
        </w:rPr>
        <w:t xml:space="preserve">normiranih troškova u dinarskom iznosu od 57.900 dinara i 96.000 dinara iz </w:t>
      </w:r>
      <w:r>
        <w:rPr>
          <w:rFonts w:cs="Arial"/>
          <w:lang w:val="sr-CS"/>
        </w:rPr>
        <w:t>člana 3. ovog zakona, godišnjim indeksom potrošačkih cena vrši se počev u 2024. godini.</w:t>
      </w:r>
    </w:p>
    <w:p>
      <w:pPr>
        <w:pStyle w:val="CLAN"/>
        <w:rPr>
          <w:spacing w:val="-4"/>
          <w:lang w:val="en-US" w:eastAsia="en-US"/>
        </w:rPr>
      </w:pPr>
      <w:r>
        <w:rPr/>
        <w:t xml:space="preserve">Član 2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rvo usklađivanje neoporezivog iznosa zarade od 21.712 dinara iz člana 5. ovog zakona, godišnjim indeksom potrošačkih cena vrši se počev u 2024. godini.</w:t>
      </w:r>
    </w:p>
    <w:p>
      <w:pPr>
        <w:pStyle w:val="CLAN"/>
        <w:rPr>
          <w:spacing w:val="-4"/>
          <w:lang w:val="en-US" w:eastAsia="en-US"/>
        </w:rPr>
      </w:pPr>
      <w:r>
        <w:rPr/>
        <w:t>Član 2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lang w:val="sr-CS"/>
        </w:rPr>
      </w:pPr>
      <w:r>
        <w:rPr>
          <w:rFonts w:cs="Arial"/>
          <w:spacing w:val="-4"/>
          <w:lang w:val="sr-CS" w:eastAsia="en-US"/>
        </w:rPr>
        <w:t>Odredbe ovog zakona primenjivaće se od 1. januara 2023. godine.</w:t>
      </w:r>
    </w:p>
    <w:p>
      <w:pPr>
        <w:pStyle w:val="CLAN"/>
        <w:rPr/>
      </w:pPr>
      <w:r>
        <w:rPr/>
        <w:t>Član 2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9:00Z</dcterms:created>
  <dc:creator>Dario Vidovic</dc:creator>
  <dc:description/>
  <cp:keywords/>
  <dc:language>en-US</dc:language>
  <cp:lastModifiedBy>Dario Vidovic</cp:lastModifiedBy>
  <dcterms:modified xsi:type="dcterms:W3CDTF">2022-12-13T08:40:00Z</dcterms:modified>
  <cp:revision>4</cp:revision>
  <dc:subject/>
  <dc:title/>
</cp:coreProperties>
</file>